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AMBRE DE COMMERCE DE DJIBO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ISSION COMMERCIALE EN POLOG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Fin Avril-Début Mai 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Bulletin de particip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cip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entreprise : ……………………………………………………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ou Mme : ………………………………………………………………..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 : ………………………………………………………………….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 : Tél. portable : ………….……. E-mail : 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eur(s) Activité(s) ……………………………………………………………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Merci de bien vouloir joindre à ce bulletin le profil de l’entrepr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contres souhaité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hicules et Pièces détachées        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ubles et Ameublement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routier et logistique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écom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ile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ériel électr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ériaux de constructio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s attentes par rapport à la mission commerciale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 : ………………………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 et Cachet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7:00Z</dcterms:created>
  <dc:creator>hp</dc:creator>
  <dc:description/>
  <cp:keywords/>
  <dc:language>en-US</dc:language>
  <cp:lastModifiedBy>Microsoft Office User</cp:lastModifiedBy>
  <dcterms:modified xsi:type="dcterms:W3CDTF">2025-02-19T16:57:00Z</dcterms:modified>
  <cp:revision>2</cp:revision>
  <dc:subject/>
  <dc:title/>
</cp:coreProperties>
</file>